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самостійно працюват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з підручником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читай увесь заданий текст, глибоко вдумуючись у його зміст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ацюй завжди з ручкою або олівцем у руках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своєнню допоможуть схематичні малюнки й записи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діли подумки текст на частини і знайди основну думку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 xml:space="preserve">Читаючи текст, пов'язуй його з часом, картою, графіками, схемами підручника.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рівнюй, зіставляй вивчений матеріал, факти, явища з іншими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Складай короткий усний (письмовий) план прочитаного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Намагайся в тексті знайти відповідь на кожне запитання, наведене в кінці параграфа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Привчай себе до самоконтролю: обов'язково перекажи вголос або про себе заданий матеріал, спочатку по частинах, а потім у цілому весь параграф. Роби це так, щоб словам було тісно, а думкам – просторо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вжди виконуй домашні завдання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Долай труднощі, а не тікай від них. Працюй над книжкою систематично і наполегливо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ловлюючи думку: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'ясувати, що треба довести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явити важливість того, що треба довести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значити власну позиці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ідібрати в певній послідовності аргументи, доказ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1:00Z</dcterms:created>
  <dc:creator>Тимченко Анна Фёдоровна</dc:creator>
  <dc:description/>
  <cp:keywords/>
  <dc:language>en-US</dc:language>
  <cp:lastModifiedBy>Тимченко Анна Фёдоровна</cp:lastModifiedBy>
  <dcterms:modified xsi:type="dcterms:W3CDTF">2011-01-17T09:02:00Z</dcterms:modified>
  <cp:revision>1</cp:revision>
  <dc:subject/>
  <dc:title/>
</cp:coreProperties>
</file>